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技术与动漫文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&lt;/p&gt;&lt;p&gt;&lt;img src="/static-img/r7-f3DB5jIMg-wqw9z_Hd37bk4Nw_rhjgLynYgLem5i4qxmYg2-Q5O0m0Mb6o7sx.jpeg"&gt;&lt;/p&gt;&lt;p&gt;</w:t>
      </w:r>
      <w:r>
        <w:rPr>
          <w:sz w:val="32"/>
          <w:szCs w:val="32"/>
        </w:rPr>
        <w:t>在动漫和游戏文化中，角色化身成现实一直是粉丝们心中的梦想。近年来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迅猛发展，一些创意网站开始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让粉丝们能够将自己融入到他们最爱的动画作品中。今天，我们就来探索一下这些网站，以及它们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我们的娱乐生活带来了新的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”这个名词，它实际上指的是一款非常受欢迎的日本动画片《刀剑神域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虚拟世界。在这个虚拟世界里，玩家可以通过使用特殊设备进入一个完全沉浸式的网络游戏环境，与其他玩家一起冒险。而现在，这个概念已经被一些网站所借鉴，用以提供一种独特的人脸替换服务。</w:t>
      </w:r>
      <w:r>
        <w:rPr>
          <w:sz w:val="32"/>
          <w:szCs w:val="32"/>
        </w:rPr>
        <w:t>&lt;/p&gt;&lt;p&gt;&lt;img src="/static-img/kOEUPbvYFKetGiGdagUvDX7bk4Nw_rhjgLynYgLem5i4qxmYg2-Q5O0m0Mb6o7sx.jpeg"&gt;&lt;/p&gt;&lt;p&gt;</w:t>
      </w:r>
      <w:r>
        <w:rPr>
          <w:sz w:val="32"/>
          <w:szCs w:val="32"/>
        </w:rPr>
        <w:t>这些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服务通常需要用户上传自己的照片，并选择他们想要融合进去的动漫角色或背景。这时候，高级算法就会根据用户提供的一切信息，将其整合进去，最终生成出令人惊叹的一张图像。例如，如果你是一个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系列的大粉丝，你可以通过这样的网站将自己变成阿尔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雷克托夫斯基或者莱维一样，从而体验一次跨越现实与虚幻边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还有许多其他知名漫画和电影作品也被这类服务所涵盖，如《我的英雄学院》、《火影忍者》等等。无论是要成为超级英雄还是忍者，每个人都能找到属于自己的角色身份，以此方式增强对原作故事的情感投入，也许还能激发人们更深层次地思考关于存在、自由和责任的问题。</w:t>
      </w:r>
      <w:r>
        <w:rPr>
          <w:sz w:val="32"/>
          <w:szCs w:val="32"/>
        </w:rPr>
        <w:t>&lt;/p&gt;&lt;p&gt;&lt;img src="/static-img/o_ecj9y4NJljrQWsOxCnUn7bk4Nw_rhjgLynYgLem5i4qxmYg2-Q5O0m0Mb6o7sx.jpeg"&gt;&lt;/p&gt;&lt;p&gt;</w:t>
      </w:r>
      <w:r>
        <w:rPr>
          <w:sz w:val="32"/>
          <w:szCs w:val="32"/>
        </w:rPr>
        <w:t>当然，这种技术并非没有局限性。一方面，由于当前的人工智能水平限制，其处理能力有限，对图片质量可能有影响；另一方面，还有一些细节，比如眼睛、表情等，都需要手动调整才能达到最佳效果。此外，由于版权问题，不所有作品都允许这种形式的创造性表达，所以在使用时需谨慎考虑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兴起，无疑为我们开启了一扇通往丰富多彩梦想世界的大门。不管你是一位热衷于追踪最新科技趋势的小伙伴，还是对经典漫画情有独钟的大朋友，这样的平台都能满足你的好奇心，为你的日常带来不一样的心灵慰藉。</w:t>
      </w:r>
      <w:r>
        <w:rPr>
          <w:sz w:val="32"/>
          <w:szCs w:val="32"/>
        </w:rPr>
        <w:t>&lt;/p&gt;&lt;p&gt;&lt;img src="/static-img/31l25On4bAofxoGSqIMV3H7bk4Nw_rhjgLynYgLem5i4qxmYg2-Q5O0m0Mb6o7sx.jpeg"&gt;&lt;/p&gt;&lt;p&gt;&lt;a href = "/doc/405900-ai</w:t>
      </w:r>
      <w:r>
        <w:rPr>
          <w:sz w:val="32"/>
          <w:szCs w:val="32"/>
        </w:rPr>
        <w:t xml:space="preserve">技术与动漫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.doc" rel="alternate" download="405900-ai</w:t>
      </w:r>
      <w:r>
        <w:rPr>
          <w:sz w:val="32"/>
          <w:szCs w:val="32"/>
        </w:rPr>
        <w:t xml:space="preserve">技术与动漫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